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-- ClassAct Preferences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/K,SPACE=LAYOUTSPACING/K/N,GADGETS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PLACE/K,LABELPEN/K/N,LABELFON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[BEVELS GT|THIN|XEN] [SPACE n] [GADGETS NORMAL|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PLACE LEFT|RIGHT|CENTER] [LABELPEN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ABELFONT font/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ClassAct preferences. Run this progra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utilize ClassAct classes. A good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in the user-startup. A graphic preference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 - GadTools-like 2:1 aspect bev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- 1:1 aspect thin b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 between gadgets. Corresponds to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 bevel mode, scaled to bevel width. Defaul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- standard V37 window border gadget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 - with SysIHack 3DLOOK, a 3D iconif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- lef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- right justified gro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- centered group labels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 number to use for labels. Default is TEXT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name and size to use for group labe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creen/windo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refs BEVELS=THIN SPACE=3 LABELPEN=2 LABELFONT Times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